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2"/>
          <w:szCs w:val="32"/>
          <w:lang w:val="en-US"/>
        </w:rPr>
        <w:t xml:space="preserve">          </w:t>
      </w:r>
      <w:r>
        <w:rPr>
          <w:sz w:val="32"/>
          <w:szCs w:val="32"/>
        </w:rPr>
        <w:t>План за дейността на читалището за 2019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с.Скобелево ,община Лове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А ЦЕ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Най-важната задача на настоятелството е да задоволяваме непрекъснато културно-просветните нужди на населението, защото читалището е единствения неизчерпаем източник на знания в селото и задоволява в това отношение нуждите на стари и млади, осигурява им и приятен отдих и развлеч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Непрекъснато полага усилия за съхраняване на народните обичаи и традиции,събуждане в млади и стари високо съзнание и гордост,че сме българи възпитани към трудолюбие, чувство на солидарност и взаимопомощ, поставяне на обществените интереси пред личн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А ЦЕЛ ЩЕ СЕ РЕАЛИЗИРА 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Занимания и беседи с всички слоеве на населението, посещение на забележителни обекти,свързани с историята и природ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Читалищното настоятелство да поддържа постоянна връзка с по-висшестоящите органи,да обръща навременно внимание на получаване на съответната информация,да обменяме опит с други читалищ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Съдаване на разнообразни форми за привличане на населението и поддържане целогодишно неговия интерес към цялата читалищна дейност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Обслужване на населението с наличните компютър и принт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Да се направи частичен ремонт на покрива и сал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Да се поддържа създадената благоприятна връзка с местната дружи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Да се проведат 3 трудови д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Да се организира екскурзия за опознаване на исторически ме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Да се търсят възможности и начин за прекарване на водопровод тъй като в сградата няма такъ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ЛТУРНО МАСОВА ДЕЙНОСТ:</w:t>
      </w:r>
    </w:p>
    <w:p>
      <w:pPr>
        <w:pStyle w:val="Normal"/>
        <w:rPr/>
      </w:pPr>
      <w:r>
        <w:rPr>
          <w:sz w:val="32"/>
          <w:szCs w:val="32"/>
        </w:rPr>
        <w:t>1Празнувана на Бабин ден,Обесването на Васил Левски, Освобождението на България от хтурско робство, Международния ден на жената, 1 март ден на самодееца, Дена на българската просвета и култура, Съединението на Княжество Българи с Източна Румелия, Независимостта на България, Деня на народните будители,1 октомври ден на пенсионера, Ден на християнскито семей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Организиране на празници и излети с дец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а година,Първи март, Посрещане на пролетта, 24 май,    Първи ю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Да се поддържа интерес на децата към четене изобразително изкуство,рисуване и апликира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Да работим с децата през лятната въканция сцел да се създадат навици за хигиенизиране и опазване на обществените места и градинки където живеят, учяат и играят.Да се подсигурят излети сред природ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Да се насърцават децата към индивидуални прояви, представяне то им пред публика при съответните търж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Отпразнуване на 85 години читалищ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Да се проведе среща на децата със самобитните майстори от селото , които на гледно да им покажат изработката на техните издел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Да се изнесат здравни беседи по теми избрани от слушател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БЛИОТЕЧНА ДЕЙНОС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Участие в проекти за обогатяване на библиотеката с нови кни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остоянно информиране на читателиге за нова закупена литера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УДОЖЕСТВЕНА САМОДЕЙНОС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Участие в семенари и обу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осещение и гостуване на читалище с цел обмяна на опит и подобряване на дейността 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Да се осъществи контакти с деца и младежи с оглед включването им в дейността на читалищ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Да се възтанови обичая „Коледуване“ с участието на младежи от селот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28:00Z</dcterms:created>
  <dc:creator>Administrator</dc:creator>
  <dc:description/>
  <cp:keywords/>
  <dc:language>en-US</dc:language>
  <cp:lastModifiedBy>User</cp:lastModifiedBy>
  <cp:lastPrinted>2017-11-24T10:12:00Z</cp:lastPrinted>
  <dcterms:modified xsi:type="dcterms:W3CDTF">2019-06-26T07:28:00Z</dcterms:modified>
  <cp:revision>2</cp:revision>
  <dc:subject/>
  <dc:title>План за дейността на читалището за 2028год</dc:title>
</cp:coreProperties>
</file>